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 xml:space="preserve">GRAD POREČ-PARENZO – CITTA' DI POREČ-PARENZO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>POVJERENSTVO ZA PROVOĐENJE UPISA U DJEČJE VRTIĆE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 xml:space="preserve">ZAHTJEV ZA UPIS U DJEČJI VRTIĆ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>ZA PEDAGOŠKU 2014./2015. GODIN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>PODACI O VRTIĆIMA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hr-HR"/>
        </w:rPr>
        <w:t>JASLIČKI PROGRAM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szCs w:val="24"/>
          <w:u w:val="single"/>
          <w:lang w:val="hr-HR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32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  <w:t>NAZIV DJEČJEG VRTIĆ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  <w:t xml:space="preserve">ADRES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  <w:t>PROGRAM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  <w:t>„</w:t>
            </w: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  <w:t>RADOST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Jaslice PORE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Poreč, Rade Končara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10 satni redovn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Područni vrtić BADER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Baderna, Baderna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10 satni redovni</w:t>
            </w:r>
          </w:p>
        </w:tc>
      </w:tr>
      <w:tr>
        <w:trPr>
          <w:trHeight w:val="1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  <w:t>„</w:t>
            </w: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  <w:t>PAPERINO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Područni vrtić  VRVA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Vrvari, Školska ulica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10 satni redovn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Područni vrtić  TA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Tar, Borgo 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10 satni redovn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  <w:t xml:space="preserve"> „</w:t>
            </w: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  <w:t>101 DALMATINAC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Nova Vas, Antonci 52 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10 satni redovn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  <w:t xml:space="preserve"> „</w:t>
            </w: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  <w:t>SMIJEŠAK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bCs/>
                <w:sz w:val="22"/>
                <w:szCs w:val="22"/>
              </w:rPr>
              <w:t>Poreč, Motovunska 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10 satni redovn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szCs w:val="24"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szCs w:val="24"/>
          <w:u w:val="single"/>
          <w:lang w:val="hr-HR"/>
        </w:rPr>
        <w:t>VRTIĆKI PROGRAM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szCs w:val="24"/>
          <w:u w:val="single"/>
          <w:lang w:val="hr-HR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32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  <w:t>NAZIV DJEČJEG VRTIĆ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  <w:t>ADRE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  <w:t>PROGRAM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  <w:t xml:space="preserve"> „</w:t>
            </w: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  <w:t>RADOST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RADOST I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bCs/>
                <w:sz w:val="22"/>
                <w:szCs w:val="22"/>
              </w:rPr>
              <w:t>Poreč, Otokar</w:t>
            </w:r>
            <w:r>
              <w:rPr>
                <w:bCs/>
                <w:sz w:val="22"/>
                <w:szCs w:val="22"/>
                <w:lang w:val="hr-HR"/>
              </w:rPr>
              <w:t xml:space="preserve"> </w:t>
            </w:r>
            <w:r>
              <w:rPr>
                <w:bCs/>
                <w:sz w:val="22"/>
                <w:szCs w:val="22"/>
              </w:rPr>
              <w:t>Ker</w:t>
            </w:r>
            <w:r>
              <w:rPr>
                <w:bCs/>
                <w:sz w:val="22"/>
                <w:szCs w:val="22"/>
                <w:lang w:val="hr-HR"/>
              </w:rPr>
              <w:t>š</w:t>
            </w:r>
            <w:r>
              <w:rPr>
                <w:bCs/>
                <w:sz w:val="22"/>
                <w:szCs w:val="22"/>
              </w:rPr>
              <w:t>ovani</w:t>
            </w:r>
            <w:r>
              <w:rPr>
                <w:bCs/>
                <w:sz w:val="22"/>
                <w:szCs w:val="22"/>
                <w:lang w:val="hr-HR"/>
              </w:rPr>
              <w:t xml:space="preserve"> 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10 satni redovn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RADOST I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Poreč, </w:t>
            </w:r>
            <w:r>
              <w:rPr>
                <w:bCs/>
                <w:sz w:val="22"/>
                <w:szCs w:val="22"/>
              </w:rPr>
              <w:t>Otokar</w:t>
            </w:r>
            <w:r>
              <w:rPr>
                <w:bCs/>
                <w:sz w:val="22"/>
                <w:szCs w:val="22"/>
                <w:lang w:val="hr-HR"/>
              </w:rPr>
              <w:t xml:space="preserve"> </w:t>
            </w:r>
            <w:r>
              <w:rPr>
                <w:bCs/>
                <w:sz w:val="22"/>
                <w:szCs w:val="22"/>
              </w:rPr>
              <w:t>Ker</w:t>
            </w:r>
            <w:r>
              <w:rPr>
                <w:bCs/>
                <w:sz w:val="22"/>
                <w:szCs w:val="22"/>
                <w:lang w:val="hr-HR"/>
              </w:rPr>
              <w:t>š</w:t>
            </w:r>
            <w:r>
              <w:rPr>
                <w:bCs/>
                <w:sz w:val="22"/>
                <w:szCs w:val="22"/>
              </w:rPr>
              <w:t>ovani</w:t>
            </w:r>
            <w:r>
              <w:rPr>
                <w:bCs/>
                <w:sz w:val="22"/>
                <w:szCs w:val="22"/>
                <w:lang w:val="hr-HR"/>
              </w:rPr>
              <w:t xml:space="preserve"> 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10 satni redovni s elementima katoličkog vjerskog odgoja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Područni vrtić  BADER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Baderna, Baderna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10 i 6 satni redovni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Područni vrtić  TA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Tar, Istarska 6 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10 i 6 satni redovni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Područni vrtić  KAŠTELI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Kaštelir, Brnobići 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10 i 6 satni redovni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Područni vrtić  SV. LOVRE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Sv. Lovreč, Gradski trg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10 i 6 satni redovni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Područni vrtić  VIŽINA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Vižinada, C. Grisi b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10 i 6 satni redovni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  <w:t xml:space="preserve"> „</w:t>
            </w: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  <w:t>PAPERINO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PAPERINO PORE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Poreč, Obala Matka Laginje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10 satni redovn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Područni vrtić  VRVA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Vrvari, Školska ulica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10 satni redovn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Područni vrtić  VRSA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Vrsar, Aldo Negri 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hr-HR"/>
              </w:rPr>
              <w:t>9 satni redovn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  <w:t xml:space="preserve"> „</w:t>
            </w: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  <w:t>CIPELIĆI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Poreč, Pulska ulica 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10 satni redovn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  <w:t xml:space="preserve"> „</w:t>
            </w: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  <w:t>SMIJEŠAK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bCs/>
                <w:sz w:val="22"/>
                <w:szCs w:val="22"/>
              </w:rPr>
              <w:t xml:space="preserve">Poreč, Motovunska </w:t>
            </w:r>
            <w:r>
              <w:rPr>
                <w:bCs/>
                <w:sz w:val="22"/>
                <w:szCs w:val="22"/>
                <w:lang w:val="hr-HR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10 satni redovn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hr-HR"/>
        </w:rPr>
        <w:t xml:space="preserve">Dijete se prijavljuje prema redu prioriteta u sljedeće dječje vrtiće: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3402"/>
        <w:gridCol w:w="198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  <w:t>Redni bro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  <w:t>Naziv dječjeg vrtić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  <w:t xml:space="preserve">Adresa dječjeg vrtić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  <w:t>Progra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</w:r>
          </w:p>
        </w:tc>
      </w:tr>
    </w:tbl>
    <w:p>
      <w:pPr>
        <w:pStyle w:val="Odlomakpopisa"/>
        <w:ind w:left="0" w:hanging="0"/>
        <w:rPr>
          <w:rFonts w:ascii="Times New Roman" w:hAnsi="Times New Roman" w:eastAsia="Times New Roman" w:cs="Times New Roman"/>
          <w:b/>
          <w:b/>
          <w:szCs w:val="24"/>
          <w:lang w:val="hr-HR"/>
        </w:rPr>
      </w:pPr>
      <w:r>
        <w:rPr>
          <w:rFonts w:eastAsia="Times New Roman" w:cs="Times New Roman" w:ascii="Times New Roman" w:hAnsi="Times New Roman"/>
          <w:b/>
          <w:szCs w:val="24"/>
          <w:lang w:val="hr-HR"/>
        </w:rPr>
        <w:t xml:space="preserve"> </w:t>
      </w:r>
    </w:p>
    <w:p>
      <w:pPr>
        <w:pStyle w:val="Odlomakpopisa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PODACI O DJETETU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hr-HR"/>
        </w:rPr>
        <w:t xml:space="preserve">Ime i Prezime:__________________________________,  OIB:_______________________               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hr-HR"/>
        </w:rPr>
        <w:t xml:space="preserve">Adresa prebivališta: _______________________________  Spol </w:t>
        <w:tab/>
        <w:tab/>
        <w:t>M</w:t>
        <w:tab/>
        <w:tab/>
        <w:t>Ž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Datum i mjesto rođenja:_______________________    Državljanstvo:___________________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 xml:space="preserve">PODACI O RODITELJIMA/SKRBNICIMA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szCs w:val="24"/>
          <w:u w:val="single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u w:val="single"/>
          <w:lang w:val="hr-HR"/>
        </w:rPr>
        <w:t xml:space="preserve">MAJKA: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hr-HR"/>
        </w:rPr>
        <w:t>Ime i prezime:______________________________ OIB: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hr-HR"/>
        </w:rPr>
        <w:t>Adresa prebivališta:___________________________ Državljanstvo:______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Zanimanje i stručna sprema</w:t>
        <w:tab/>
        <w:t>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Zaposlena u_______________________________________ od 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hr-HR"/>
        </w:rPr>
        <w:t xml:space="preserve">Telefon kućni / mobitel:______________/_____________, Telefon na poslu:_____________ 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  </w:t>
      </w:r>
    </w:p>
    <w:p>
      <w:pPr>
        <w:pStyle w:val="Normal"/>
        <w:rPr>
          <w:rFonts w:ascii="Times New Roman" w:hAnsi="Times New Roman" w:cs="Times New Roman"/>
          <w:szCs w:val="24"/>
          <w:u w:val="single"/>
          <w:lang w:val="hr-HR"/>
        </w:rPr>
      </w:pPr>
      <w:r>
        <w:rPr>
          <w:rFonts w:cs="Times New Roman" w:ascii="Times New Roman" w:hAnsi="Times New Roman"/>
          <w:szCs w:val="24"/>
          <w:u w:val="single"/>
          <w:lang w:val="hr-HR"/>
        </w:rPr>
        <w:t>OTAC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hr-HR"/>
        </w:rPr>
        <w:t>Ime i prezime:</w:t>
        <w:tab/>
        <w:t>_______________________________ OIB: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hr-HR"/>
        </w:rPr>
        <w:t>Adresa prebivališta:___________________________ Državljanstvo:______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Zanimanje i stručna sprema</w:t>
        <w:tab/>
        <w:t>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hr-HR"/>
        </w:rPr>
        <w:t>Zaposlen u_______________________________________ od 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hr-HR"/>
        </w:rPr>
        <w:t>Telefon kućni / mobitel:______________/_____________, Telefon na poslu: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hr-HR"/>
        </w:rPr>
        <w:t>Broj članova domaćinstva ____, od toga braća i sestre (upišite ime i prezime i godinu rođenja) 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Da li je dijete već bilo smješteno u dječji vrtić?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hr-HR"/>
        </w:rPr>
        <w:t>Da, naziv dječjeg vrtića_____________________________            Ne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Adresa za komunikaciju ako se razlikuje od gore navedene adrese roditelja/skrbnika  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U cilju ostvarivanja prava prednosti upisa u Dječji vrtić-Scuola dell' infanzia „Paperino“  zaokruživanjem odgovora DA ili NE roditelj/skrbnik može izjaviti da je pripadnik talijanske nacionalne manjine. </w:t>
      </w:r>
    </w:p>
    <w:p>
      <w:pPr>
        <w:pStyle w:val="Normal"/>
        <w:ind w:left="1416" w:firstLine="708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DA</w:t>
        <w:tab/>
        <w:tab/>
        <w:tab/>
        <w:tab/>
        <w:tab/>
        <w:tab/>
        <w:t xml:space="preserve">NE </w:t>
      </w:r>
    </w:p>
    <w:p>
      <w:pPr>
        <w:pStyle w:val="Normal"/>
        <w:ind w:left="1416" w:firstLine="708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hr-HR"/>
        </w:rPr>
        <w:t>DOKUMENTACIJA POTREBNA ZA UPIS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>Obvezna dokumentacija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izvadak iz matice rođenih ili rodni list za dijete (original ili presliku),</w:t>
      </w:r>
    </w:p>
    <w:p>
      <w:pPr>
        <w:pStyle w:val="Odlomakpopisa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dokaz o prebivalištu djeteta i roditelja/skrbnika, ne starije od 30 dana od dana podnošenja zahtjeva (uvjerenja Policijske postaje Poreč),  </w:t>
      </w:r>
    </w:p>
    <w:p>
      <w:pPr>
        <w:pStyle w:val="Odlomakpopisa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otvrdu o obavljenom sistematskom pregledu djeteta prije upisa u dječji vrtić, </w:t>
      </w:r>
    </w:p>
    <w:p>
      <w:pPr>
        <w:pStyle w:val="Odlomakpopisa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Odlomakpopisa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Odlomakpopisa"/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B. Radi utvrđivanja prioriteta (bodovanja): /</w:t>
      </w:r>
      <w:r>
        <w:rPr>
          <w:rFonts w:cs="Times New Roman" w:ascii="Times New Roman" w:hAnsi="Times New Roman"/>
          <w:sz w:val="24"/>
          <w:szCs w:val="24"/>
          <w:lang w:val="hr-HR"/>
        </w:rPr>
        <w:t>zaokružiti dokumente koji se prilažu/</w:t>
      </w:r>
    </w:p>
    <w:p>
      <w:pPr>
        <w:pStyle w:val="Odlomakpopisa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Odlomakpopisa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izjavu o statusu samohranog roditelja, ovjerenu kod javnog bilježnika; rješenje o razvodu braka,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izjavu o statusu jednoroditeljske obitelji, ovjerenu kod javnog bilježnika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potvrdu (uvjerenje) o statusu redovnog učenika/studenta,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presliku Tiskanice M-1 P ovjerenu od Hrvatskog zavoda za mirovinsko osiguranje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mišljenje nadležnih ustanova o kategorizaciji djeteta s teškoćama u razvoju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dokaze (rješenje) roditelja o žrtvi ili invalidu Domovinskog rata,  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rješenje Centra za socijalnu skrb o udomiteljstvu djeteta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dokaz  o broju članova domaćinstva za obitelji s troje i više djece – izvode iz matične knjige rođenih za ostalu djecu (original ili preslika),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rješenje o dječjem doplatku ili dokaz o zadnjoj uplati dječjeg doplatka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rješenje o 80% invalidnosti roditelja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mišljenje nadležnih ustanova o kategorizaciji drugog djeteta s teškoćama u razvoju (djeteta za koje se ne podnosi zahtjev)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dokaz o teškoj bolesti roditelja/skrbnika koja smanjuje njegovu radnu sposobnost (liječnička dokumentacija)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rješenje Centra za socijalnu skrb o ostvarivanju prava na zajamčenu minimalnu novčanu naknadu.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U Poreču, _______________2014.</w:t>
        <w:tab/>
        <w:tab/>
        <w:tab/>
        <w:tab/>
        <w:t>_______________________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Cs w:val="24"/>
          <w:lang w:val="hr-HR"/>
        </w:rPr>
        <w:t>Potpis roditelja/skrbnika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  <w:t>IZJAVA O PRIHVAĆANJU JAVNE OBJAVE OSOBNIH PODATAK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Sukladno Zakonu o pravu na pristup informacijama („Narodne novine“ broj 12/13), Grad Poreč-Parenzo kao tijelo javne vlasti, obavezno je, radi upoznavanja javnosti, omogućiti pristup informacijama o svom radu pravodobnom objavom na internetskim stranicama ili u javnom glasilu. U cilju Zakonom utvrđene svrhe i u interesu javnosti, Grad Poreč-Parenzo objavljuje sve donesene akte na službenoj internetskoj stranici i u službenom glasilu Grada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Slijedom navedenoga, kao podnositelj Zahtjeva za upis u dječje vrtiće izjavljujem da sam podnošenjem Zahtjeva koji sadrži moje osobne podatke vezano uz upis djeteta u dječji vrtić, uz traženu dokumentaciju, dao privolu za njihovo prikupljanje i obradu. Javna objava na internetskim stranicama sadržavati će sljedeće podatke: ime  i prezime djeteta, datum rođenja, broj bodova i izbor dječjeg vrtića.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Poreč, ___________________                                                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Potpis roditelj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Dutch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840"/>
        </w:tabs>
        <w:ind w:left="8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RO_Dutch;Times New Roman" w:hAnsi="CRO_Dutch;Times New Roman" w:eastAsia="Times New Roman" w:cs="CRO_Dutch;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Tahoma" w:hAnsi="Tahoma" w:cs="Tahoma"/>
      <w:b/>
      <w:sz w:val="22"/>
      <w:szCs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ascii="Tahoma" w:hAnsi="Tahoma" w:cs="Tahoma"/>
      <w:b/>
      <w:sz w:val="20"/>
      <w:szCs w:val="24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16:00Z</dcterms:created>
  <dc:creator>PC</dc:creator>
  <dc:description/>
  <cp:keywords/>
  <dc:language>en-US</dc:language>
  <cp:lastModifiedBy> </cp:lastModifiedBy>
  <cp:lastPrinted>2014-04-24T11:09:00Z</cp:lastPrinted>
  <dcterms:modified xsi:type="dcterms:W3CDTF">2014-04-28T09:06:00Z</dcterms:modified>
  <cp:revision>3</cp:revision>
  <dc:subject/>
  <dc:title> </dc:title>
</cp:coreProperties>
</file>